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 Τ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Μαθήματα, Θεωρίες και εργαστήρια θα ξεκινήσουν στις 24/2/2015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 Οι σπουδαστές μπορούν να δηλώσουν τα εργαστήρια των μαθημάτων μόνο για το Εαρινό εξάμηνο μέσω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http://egram.teicm.gr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, σύμφωνα με το Ωρολόγιο Πρόγραμμα 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 Οι δηλώσεις θα ανοίξουν τη   Δευτέρα στις 13.00,  16/2/2015  και θα παραμείνουν ανοικτές έως την Κυριακή 22/3/2015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ram.teic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log2</dc:creator>
  <dc:description/>
  <cp:keywords/>
  <dc:language>en-US</dc:language>
  <cp:lastModifiedBy>log2</cp:lastModifiedBy>
  <cp:lastPrinted>2014-10-07T11:17:00Z</cp:lastPrinted>
  <dcterms:modified xsi:type="dcterms:W3CDTF">2015-02-16T10:46:00Z</dcterms:modified>
  <cp:revision>3</cp:revision>
  <dc:subject/>
  <dc:title> </dc:title>
</cp:coreProperties>
</file>